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480"/>
        <w:jc w:val="center"/>
        <w:rPr>
          <w:rFonts w:ascii="TRENDY;Symbol" w:hAnsi="TRENDY;Symbol" w:cs="TRENDY;Symbol"/>
          <w:sz w:val="28"/>
          <w:szCs w:val="28"/>
        </w:rPr>
      </w:pPr>
      <w:r>
        <w:rPr>
          <w:sz w:val="28"/>
          <w:szCs w:val="28"/>
        </w:rPr>
        <w:t>Nome _________________________________________ Data ____/____/____</w:t>
      </w:r>
    </w:p>
    <w:p>
      <w:pPr>
        <w:pStyle w:val="Normal"/>
        <w:spacing w:lineRule="auto" w:line="480"/>
        <w:rPr>
          <w:rFonts w:ascii="TRENDY;Symbol" w:hAnsi="TRENDY;Symbol" w:cs="TRENDY;Symbol"/>
          <w:sz w:val="28"/>
          <w:szCs w:val="28"/>
        </w:rPr>
      </w:pPr>
      <w:r>
        <w:rPr>
          <w:rFonts w:cs="TRENDY;Symbol" w:ascii="TRENDY;Symbol" w:hAnsi="TRENDY;Symbo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1. Escreve em frente às frases: </w:t>
      </w:r>
      <w:r>
        <w:rPr>
          <w:rFonts w:cs="Arial" w:ascii="Arial" w:hAnsi="Arial"/>
          <w:b/>
          <w:i/>
          <w:sz w:val="28"/>
          <w:szCs w:val="28"/>
          <w:u w:val="single"/>
        </w:rPr>
        <w:t>passado, presente ou futuro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tem falámos da poluição sonora. 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ão cantamos em coro. 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ão haverá barulho na sala de aula. 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menino participou no debate sobre o ambiente. 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u li um livro de aventuras. 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á livros bonitos na biblioteca.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ós fazemos parte de uma banda de música. 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z uma composição. 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8"/>
          <w:szCs w:val="28"/>
        </w:rPr>
        <w:t>2. Escreve as palavras por ordem alfabética.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lho</w:t>
        <w:tab/>
        <w:tab/>
        <w:t>números</w:t>
        <w:tab/>
        <w:tab/>
        <w:t>estrela</w:t>
        <w:tab/>
        <w:tab/>
        <w:t>xadrez</w:t>
        <w:tab/>
        <w:tab/>
        <w:t>poço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 Completa a tabela. 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singula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plura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ig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bliotec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vr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4. Escreve as palavras nos locais correctos </w:t>
      </w:r>
      <w:r>
        <w:rPr>
          <w:rFonts w:cs="Arial" w:ascii="Arial" w:hAnsi="Arial"/>
          <w:b/>
          <w:bCs/>
          <w:i/>
          <w:iCs/>
          <w:sz w:val="28"/>
          <w:szCs w:val="28"/>
        </w:rPr>
        <w:t>(masculino ou feminino)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Heading6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ivros  -  escola  -  biblioteca  -  leitura  -  cadernos  -  computador  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7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min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Masculin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left="1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5. Escreve os sinais de pontuação. </w:t>
      </w:r>
    </w:p>
    <w:p>
      <w:pPr>
        <w:pStyle w:val="Normal"/>
        <w:spacing w:lineRule="auto" w:line="480"/>
        <w:ind w:left="12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nto final  -  _____</w:t>
      </w:r>
    </w:p>
    <w:p>
      <w:pPr>
        <w:pStyle w:val="Normal"/>
        <w:spacing w:lineRule="auto" w:line="480"/>
        <w:ind w:left="12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nto de interrogação  -  _______</w:t>
      </w:r>
    </w:p>
    <w:p>
      <w:pPr>
        <w:pStyle w:val="Normal"/>
        <w:spacing w:lineRule="auto" w:line="480"/>
        <w:ind w:left="12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rgula  -  _____</w:t>
      </w:r>
    </w:p>
    <w:p>
      <w:pPr>
        <w:pStyle w:val="Normal"/>
        <w:spacing w:lineRule="auto" w:line="480"/>
        <w:ind w:left="12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nto de exclamação  -  ______</w:t>
      </w:r>
    </w:p>
    <w:p>
      <w:pPr>
        <w:pStyle w:val="Normal"/>
        <w:spacing w:lineRule="auto" w:line="360"/>
        <w:ind w:left="12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ticências  -  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6.  Completa com tu, nós e el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 brincas com o c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 brincamos com o c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 brincam com o cã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7. Escreve o alfabeto maiúscul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</w:t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NDY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900" w:hanging="0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6:42:00Z</dcterms:created>
  <dc:creator>Patricia</dc:creator>
  <dc:description/>
  <cp:keywords/>
  <dc:language>en-US</dc:language>
  <cp:lastModifiedBy>Marlene</cp:lastModifiedBy>
  <cp:lastPrinted>2005-01-30T16:37:00Z</cp:lastPrinted>
  <dcterms:modified xsi:type="dcterms:W3CDTF">2011-01-01T12:57:00Z</dcterms:modified>
  <cp:revision>4</cp:revision>
  <dc:subject/>
  <dc:title>Escreve em frente às frases : passado, presente ou futuro</dc:title>
</cp:coreProperties>
</file>